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yfarfod Pwyllgor Eiddo Nos Fawrth 28ain o Ebrill 2015</w:t>
      </w:r>
    </w:p>
    <w:p>
      <w:pPr>
        <w:pStyle w:val="Normal"/>
        <w:jc w:val="center"/>
        <w:rPr>
          <w:b/>
          <w:b/>
          <w:u w:val="single"/>
        </w:rPr>
      </w:pPr>
      <w:r>
        <w:rPr>
          <w:rFonts w:eastAsia="SimSun;宋体"/>
          <w:b/>
          <w:bCs/>
          <w:u w:val="single"/>
          <w:lang w:eastAsia="zh-CN"/>
        </w:rPr>
        <w:t>am 7:00 y.h. yn Ystafell Glaslyn , Y Ganolfan , Porthmadog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resennol : Cynghorwyr  Angharad ab Iorwerth, Gavin Buckley, Selwyn Griffiths, Carol Hayes, Ken Williams, Richard Williams ,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Ymddiheuriadau : Cyng. R. Elwyn Thomas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Cynigiodd y Cyng. Selwyn Griffiths fod y Cyng. Angharad ab Iorwerth yn cymryd y gadair. Eiliwyd gan y Cyng. Richard Willia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oesawyd pawb i’r cyfarfod gan y Cyng Ab Iorwerth a nodwyd chwith mawr ar ôl y diweddar Gyng. Gwyn Davies. Mae’r gwacter yn fwy amlwg fyth yn y pwyllgorau hyn,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Roedd cofnodion 27ain o Ionawr 2015 eisoes wedi eu derbyn yn gywi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rFonts w:eastAsia="SimSun;宋体"/>
          <w:b/>
          <w:u w:val="single"/>
          <w:lang w:eastAsia="zh-CN"/>
        </w:rPr>
        <w:t xml:space="preserve">Materion yn codi o’r cofnodion </w:t>
      </w:r>
    </w:p>
    <w:p>
      <w:pPr>
        <w:pStyle w:val="Normal"/>
        <w:rPr/>
      </w:pPr>
      <w:r>
        <w:rPr/>
        <w:t xml:space="preserve">Holodd y Cyng. Carol Hayes am ddiweddariad parthed cofrestru llwybr Lôn Haearn Bach-  nodwyd fod ffurflenni wedi eu derbyn gan y Cyng. R. Elwyn Thomas a bod rhai gan y Cyng.  Alwyn Gruffydd . Rhannwyd eraill allan gan fod angen cael o leiaf 7 i gefnogi’r  cai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lwybrau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lang w:eastAsia="zh-CN"/>
        </w:rPr>
        <w:t>Dangosodd y  Cyng. Gavin Buckley lun yr oedd wedi ei dynnu yn dangos difrod i step ar gamfa llwybr Moel y Gest ochr Tyddyn Llwyn. Nododd y Cyng. Richard Williams ei fod yntau wedi sylwi fod y gamfa ochr arall i Foel y Gest ( ger Garej Madog) wedi ei dynnu lawr yn llwyr. Nododd y gallai hyn ddenu beicwyr modur/ scramblo ac y gallai anifaeliaid ddianc i’r brif ffordd.  Cynigiai’r Cyng. Gavin Buckley y dylid ysgrifennu at Dewi Wyn Owen Cyngor Gwynedd i dynnu sylw at hyn .Eiliwyd gan y Cyng. Richard Williams.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b/>
          <w:bCs/>
          <w:lang w:eastAsia="zh-CN"/>
        </w:rPr>
        <w:t>Penderfynwyd</w:t>
      </w:r>
      <w:r>
        <w:rPr>
          <w:rFonts w:eastAsia="SimSun;宋体"/>
          <w:lang w:eastAsia="zh-CN"/>
        </w:rPr>
        <w:t>: ysgrifennu yn ôl y cynnig.</w:t>
      </w:r>
    </w:p>
    <w:p>
      <w:pPr>
        <w:pStyle w:val="Normal"/>
        <w:rPr>
          <w:rFonts w:eastAsia="SimSun;宋体"/>
          <w:bCs/>
          <w:lang w:eastAsia="zh-CN"/>
        </w:rPr>
      </w:pPr>
      <w:r>
        <w:rPr>
          <w:rFonts w:eastAsia="SimSun;宋体"/>
          <w:lang w:eastAsia="zh-CN"/>
        </w:rPr>
        <w:t>Adroddwyd fod sbwriel wedi ei adael ar dop y llwybr ger Capel Ebenezer a heibio Tegfryn, Borth y Gest. Mae 4 bag o sbwriel a photeli wedi eu gadael yma.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b/>
          <w:bCs/>
          <w:lang w:eastAsia="zh-CN"/>
        </w:rPr>
        <w:t>Penderfynwyd</w:t>
      </w:r>
      <w:r>
        <w:rPr>
          <w:rFonts w:eastAsia="SimSun;宋体"/>
          <w:lang w:eastAsia="zh-CN"/>
        </w:rPr>
        <w:t xml:space="preserve"> : Y Clerc i gysylltu efo’r adran briodol yng Nghyngor Gwynedd.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Adroddodd y Cyng. Richard Williams fod yr haearn sydd yn dal y slatiau pren yn eu lle ar ran o’r llwybr arfordirol ar draeth Borth y Gest yn beryg. </w:t>
      </w:r>
    </w:p>
    <w:p>
      <w:pPr>
        <w:pStyle w:val="Normal"/>
        <w:rPr/>
      </w:pPr>
      <w:r>
        <w:rPr>
          <w:rFonts w:eastAsia="SimSun;宋体"/>
          <w:b/>
          <w:bCs/>
          <w:lang w:eastAsia="zh-CN"/>
        </w:rPr>
        <w:t>Penderfynwyd</w:t>
      </w:r>
      <w:r>
        <w:rPr>
          <w:rFonts w:eastAsia="SimSun;宋体"/>
          <w:lang w:eastAsia="zh-CN"/>
        </w:rPr>
        <w:t xml:space="preserve"> : Y Clerc i gysylltu efo’r adran briodol yng Nghyngor Gwynedd.</w:t>
      </w:r>
    </w:p>
    <w:p>
      <w:pPr>
        <w:pStyle w:val="Normal"/>
        <w:rPr/>
      </w:pPr>
      <w:r>
        <w:rPr>
          <w:rFonts w:eastAsia="SimSun;宋体"/>
          <w:lang w:eastAsia="zh-CN"/>
        </w:rPr>
        <w:t>Nododd y Cyng. Carol Hayes ei bod wedi clywed rhaglen radio oedd wedi ei recordio 40 mlynedd yn ôl oedd yn olrhain hanes enwi llwybr Lôn Haearn Bach.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/>
      </w:pPr>
      <w:r>
        <w:rPr>
          <w:b/>
          <w:u w:val="single"/>
        </w:rPr>
        <w:t>Cae Bodawen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Nid oedd dim problemau i’w trafod. Roedd y gwaith o beintio ac adnewyddu’r offer wedi ei orffen ac wedi gwneud gwahaniaeth mawr. </w:t>
      </w:r>
    </w:p>
    <w:p>
      <w:pPr>
        <w:pStyle w:val="Normal"/>
        <w:rPr/>
      </w:pPr>
      <w:r>
        <w:rPr>
          <w:rFonts w:eastAsia="SimSun;宋体"/>
          <w:lang w:eastAsia="zh-CN"/>
        </w:rPr>
        <w:t>Trafodwyd e-bost  oedd wedi ei dderbyn gan Lee Oliver , Swyddog Prosiect Trefi Taclus Gwynedd. Roedd yn sôn am  gynnig gan Tesco o £2,500 i gwblhau prosiect amgylcheddol  efo ysgolion lleol. Maent yn awyddus i drafod y posibiliadau o greu rhywbeth yng Nghae Chwarae Bodawen e.e. creu perllan , plannu coed, creu lle i ymlacio.</w:t>
      </w:r>
    </w:p>
    <w:p>
      <w:pPr>
        <w:pStyle w:val="Normal"/>
        <w:rPr/>
      </w:pPr>
      <w:r>
        <w:rPr>
          <w:rFonts w:eastAsia="SimSun;宋体"/>
          <w:lang w:eastAsia="zh-CN"/>
        </w:rPr>
        <w:t>Cynigiodd y Cadeirydd ei gyfeirio at bwyllgor Breuddwydion Bro gan eu bod wedi bod yn trafod sut i wella’r Cae Chwarae. Cytunodd y byddai hi yn bwynt cyswllt ac adrodd yn ôl i’r Cyngor Tref fel bo datblygiad.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b/>
          <w:bCs/>
          <w:lang w:eastAsia="zh-CN"/>
        </w:rPr>
        <w:t>Penderfynwyd</w:t>
      </w:r>
      <w:r>
        <w:rPr>
          <w:rFonts w:eastAsia="SimSun;宋体"/>
          <w:lang w:eastAsia="zh-CN"/>
        </w:rPr>
        <w:t>: ymateb yn bositif i’r e-bost a chroesawu’r cyfle i ddatblygu’r safle gan gynnwys manylion cyswllt y Cadeirydd .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ryn Coffa</w:t>
      </w:r>
    </w:p>
    <w:p>
      <w:pPr>
        <w:pStyle w:val="Normal"/>
        <w:rPr/>
      </w:pPr>
      <w:r>
        <w:rPr/>
        <w:t xml:space="preserve">Mae’r canllawiau i fyny stepiau Bryn Coffa wedi eu peintio gan Dylan Edwards ond anfoneb heb ei dderbyn er i’r Clerc e-bostio a gadael neges ar ei ffôn. </w:t>
      </w:r>
    </w:p>
    <w:p>
      <w:pPr>
        <w:pStyle w:val="Normal"/>
        <w:rPr/>
      </w:pPr>
      <w:r>
        <w:rPr/>
        <w:t>Addawodd y Cyng. Gavin Buckley gysylltu ag ef.</w:t>
      </w:r>
    </w:p>
    <w:p>
      <w:pPr>
        <w:pStyle w:val="Normal"/>
        <w:rPr/>
      </w:pPr>
      <w:r>
        <w:rPr/>
        <w:t>Trafodwyd y lluniau a’r llythyr oedd wedi ei dderbyn gan Mr Martin Pritchard. Er bod y gofeb ei hun ac o’i hamgylch yn daclus a llwyni yn eu blodau cytunwyd fod angen tocio a thacluso rhai o’r coed. Nodwyd nad yw’r Cyngor Tref yn gyfrifol am y bryn yn gyfan gwbl ddim ond ochr y ffordd fawr ac ychydig i’r ochr. Cynigiodd y Cyng. Gavin Buckley a dylid creu ffeiliau efo manylion fel hyn a chael y wybodaeth gan Adran Cofrestr Tir. Awgrymwyd holi Mr Gibbard, Adran Eiddo yng Nghyngor Gwynedd.</w:t>
      </w:r>
    </w:p>
    <w:p>
      <w:pPr>
        <w:pStyle w:val="Normal"/>
        <w:rPr/>
      </w:pPr>
      <w:r>
        <w:rPr/>
        <w:t>Cynigiodd y Cyng. Richard Williams ei fod yn fodlon bod yn bwynt cyswllt a  chyfarfod efo Martin Pritchard ar y safle i drafod beth sydd angen ei wneud yna o ran cyfrifoldebau'r Cyngor Tref. Eiliodd y Cyng. Gavin Buckley y cynnig yma.</w:t>
      </w:r>
    </w:p>
    <w:p>
      <w:pPr>
        <w:pStyle w:val="Normal"/>
        <w:rPr/>
      </w:pPr>
      <w:r>
        <w:rPr>
          <w:b/>
        </w:rPr>
        <w:t xml:space="preserve">Penderfywnyd : </w:t>
      </w:r>
      <w:r>
        <w:rPr/>
        <w:t>diolch i Mr Pritchard am y llythyr a’r lluniau a cynnwys maylion cyswllt y Cyng Richard Williams er mwyn trefnu cyfarfod ac adrodd yn ô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e Pawb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Nid oedd dim problemau i’w hadrodd . Adroddodd y Cyng Rochard Williams fod Mr Dafydd Williams yn dynumo rhoi gorau i fod yn bwynt cyswllt gan ei fod yn gobeithio symud i Chwilog i fyw. Cynigiodd y dylid cynnig ei blot am ddim iddo fel awrydd o werthfawrogiad y Cyngor Treg am ei holl waith. Ategodd y Clerc pa mor genfogol yr oedd wedi bod yn casglu y rhan fwyaf o rent y plotiau ac adrodd yn ól am unrhyw broblemau.Mae wedi trefnu i un o’r tenatiaid eraill i gymeryd y gwaith drosodd sef Elfyn Lewis,Heol Fadog a bydd y Cyng Richard Williams yn bwynt cyswllt. Bydd angen trefnu ‘sub base’ i lenwi tyllau ar y llwybr yna diwedd y tymor.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Mae’n debyg fod 7 ar y rhestr aros am blot. 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Eiliodd y Cyng Gavin Buckley y cynnig i ysgrifennu at Mr Williams i ddiolch iddo am ei holl waith a cynnig ei blot am ddim eleni.</w:t>
      </w:r>
    </w:p>
    <w:p>
      <w:pPr>
        <w:pStyle w:val="Normal"/>
        <w:rPr>
          <w:rFonts w:eastAsia="SimSun;宋体"/>
          <w:lang w:eastAsia="zh-CN"/>
        </w:rPr>
      </w:pPr>
      <w:r>
        <w:rPr>
          <w:b/>
        </w:rPr>
        <w:t>Penderfywnyd :</w:t>
      </w:r>
      <w:r>
        <w:rPr/>
        <w:t>ysgrifennu yn ôl y cynnig.</w:t>
      </w:r>
    </w:p>
    <w:p>
      <w:pPr>
        <w:pStyle w:val="Normal"/>
        <w:rPr>
          <w:rFonts w:eastAsia="SimSun;宋体"/>
          <w:b/>
          <w:b/>
          <w:u w:val="single"/>
          <w:lang w:eastAsia="zh-CN"/>
        </w:rPr>
      </w:pPr>
      <w:r>
        <w:rPr>
          <w:rFonts w:eastAsia="SimSun;宋体"/>
          <w:b/>
          <w:u w:val="single"/>
          <w:lang w:eastAsia="zh-CN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lochesi Bws</w:t>
      </w:r>
    </w:p>
    <w:p>
      <w:pPr>
        <w:pStyle w:val="Normal"/>
        <w:rPr/>
      </w:pPr>
      <w:r>
        <w:rPr/>
        <w:t xml:space="preserve">Adroddodd y Cyng. Carol Hayes fod golwg ofnadwy ar y lloches bws ger yr orsaf drên. Roedd twll sigarét yn y paneli plastig ac roedd wedi sylwi lot o bobl ifanc yn ymgynnull yna.  Nodwyd hefyd am y golwg ar yr hysbysfwrdd roedd y Cyngor Tref wedi ei osod ger y safle. </w:t>
      </w:r>
    </w:p>
    <w:p>
      <w:pPr>
        <w:pStyle w:val="Normal"/>
        <w:rPr/>
      </w:pPr>
      <w:r>
        <w:rPr/>
        <w:t>Cynigiodd y Cyng. Richard Williams y dylid ysgrifennu at yr Arolygydd Dewi Jones i dynnu ei sylw at hyn Eiliwyd hyn gan y Cyng. Selwyn Griffiths.</w:t>
      </w:r>
    </w:p>
    <w:p>
      <w:pPr>
        <w:pStyle w:val="Normal"/>
        <w:rPr/>
      </w:pPr>
      <w:r>
        <w:rPr>
          <w:b/>
        </w:rPr>
        <w:t>Penderfynwyd :</w:t>
      </w:r>
      <w:r>
        <w:rPr/>
        <w:t xml:space="preserve"> ysgrifennu yn ôl y cynnig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20:24:00Z</dcterms:created>
  <dc:creator>69287573</dc:creator>
  <dc:description/>
  <cp:keywords/>
  <dc:language>en-US</dc:language>
  <cp:lastModifiedBy>user</cp:lastModifiedBy>
  <cp:lastPrinted>2014-03-04T17:44:00Z</cp:lastPrinted>
  <dcterms:modified xsi:type="dcterms:W3CDTF">2015-05-05T20:24:00Z</dcterms:modified>
  <cp:revision>2</cp:revision>
  <dc:subject/>
  <dc:title>Cyfarfod Pwyllgor Cyllid Cyngor Tref Porthmado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70660400</vt:r8>
  </property>
  <property fmtid="{D5CDD505-2E9C-101B-9397-08002B2CF9AE}" pid="3" name="_AuthorEmail">
    <vt:lpwstr>GLENDA.BURKE@DWP.GSI.GOV.UK</vt:lpwstr>
  </property>
  <property fmtid="{D5CDD505-2E9C-101B-9397-08002B2CF9AE}" pid="4" name="_AuthorEmailDisplayName">
    <vt:lpwstr>Burke Glenda JCP</vt:lpwstr>
  </property>
  <property fmtid="{D5CDD505-2E9C-101B-9397-08002B2CF9AE}" pid="5" name="_EmailSubject">
    <vt:lpwstr>cofnodion </vt:lpwstr>
  </property>
  <property fmtid="{D5CDD505-2E9C-101B-9397-08002B2CF9AE}" pid="6" name="_NewReviewCycle">
    <vt:lpwstr/>
  </property>
  <property fmtid="{D5CDD505-2E9C-101B-9397-08002B2CF9AE}" pid="7" name="_PreviousAdHocReviewCycleID">
    <vt:r8>-398182447</vt:r8>
  </property>
  <property fmtid="{D5CDD505-2E9C-101B-9397-08002B2CF9AE}" pid="8" name="_ReviewingToolsShownOnce">
    <vt:lpwstr/>
  </property>
</Properties>
</file>